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441960</wp:posOffset>
            </wp:positionV>
            <wp:extent cx="1137285" cy="11245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95" r="-193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lang w:val="en-GB" w:bidi="hi-IN"/>
        </w:rPr>
        <w:t>https://lmsa.bmfa.club/</w:t>
      </w:r>
    </w:p>
    <w:p>
      <w:pPr>
        <w:pStyle w:val="Normal"/>
        <w:jc w:val="center"/>
        <w:rPr/>
      </w:pPr>
      <w:r>
        <w:rPr/>
        <w:t>Secretary:-</w:t>
      </w:r>
      <w:r>
        <w:rPr/>
        <w:t xml:space="preserve">Rick Watson, </w:t>
      </w:r>
    </w:p>
    <w:p>
      <w:pPr>
        <w:pStyle w:val="Normal"/>
        <w:jc w:val="center"/>
        <w:rPr/>
      </w:pPr>
      <w:r>
        <w:rPr/>
        <w:t>Alboretti, Church Road, Baschurch, Shrewsbury SY4 2EE</w:t>
      </w:r>
    </w:p>
    <w:p>
      <w:pPr>
        <w:pStyle w:val="Normal"/>
        <w:jc w:val="center"/>
        <w:rPr/>
      </w:pPr>
      <w:r>
        <w:rPr/>
        <w:t>Email :- longmyndsoaringassociation@gmail.com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4025"/>
        <w:gridCol w:w="737"/>
        <w:gridCol w:w="2038"/>
        <w:gridCol w:w="1709"/>
      </w:tblGrid>
      <w:tr>
        <w:trPr>
          <w:trHeight w:val="340" w:hRule="exac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LMSA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ab/>
              <w:tab/>
              <w:t>£5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1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2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yment Method </w:t>
            </w:r>
          </w:p>
        </w:tc>
      </w:tr>
      <w:tr>
        <w:trPr>
          <w:trHeight w:val="340" w:hRule="exac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FA No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o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u w:val="single"/>
        </w:rPr>
        <w:t>1</w:t>
      </w:r>
      <w:r>
        <w:rPr>
          <w:sz w:val="20"/>
          <w:szCs w:val="20"/>
        </w:rPr>
        <w:tab/>
        <w:t>Please don’t send cash or cheques. There is no longer a local TSB branch available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es on completing this for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e per person is £5.00 for membership for the year 202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0"/>
          <w:szCs w:val="20"/>
        </w:rPr>
        <w:t>Internet</w:t>
      </w:r>
      <w:r>
        <w:rPr>
          <w:sz w:val="20"/>
          <w:szCs w:val="20"/>
        </w:rPr>
        <w:t xml:space="preserve"> :- Account Name = Long Mynd Soaring Association</w:t>
        <w:br/>
        <w:t>Sort Code = 30-92-04, Acc No = 00084711</w:t>
        <w:br/>
      </w:r>
      <w:r>
        <w:rPr>
          <w:b/>
          <w:bCs/>
          <w:sz w:val="20"/>
          <w:szCs w:val="20"/>
        </w:rPr>
        <w:t>Reference = Your BMFA No and surname e.g.  77777SAUNDxxx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 must be returned to secreta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bmitting the form via email is accepted as your sign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BMFA Members Portal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The BMFA (bmfa.azolve.com) members portal is the best way to renew your </w:t>
      </w:r>
      <w:r>
        <w:rPr>
          <w:b/>
          <w:bCs/>
          <w:sz w:val="20"/>
          <w:szCs w:val="20"/>
        </w:rPr>
        <w:t>BMFA</w:t>
      </w:r>
      <w:r>
        <w:rPr>
          <w:sz w:val="20"/>
          <w:szCs w:val="20"/>
        </w:rPr>
        <w:t xml:space="preserve"> membership and pay the CAA fee, you can also request a BMFA plastic membership card through the portal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lease log onto the BMFA Members Portal and ensure that the </w:t>
      </w:r>
      <w:r>
        <w:rPr>
          <w:b/>
          <w:bCs/>
          <w:sz w:val="20"/>
          <w:szCs w:val="20"/>
        </w:rPr>
        <w:t>Long Mynd Soaring Association</w:t>
      </w:r>
      <w:r>
        <w:rPr>
          <w:sz w:val="20"/>
          <w:szCs w:val="20"/>
        </w:rPr>
        <w:t xml:space="preserve"> is one of your registered clubs.  If you don’t already have a primary club selected please consider selecting the LMSA as this helps us meet the requirements for affiliation as there is a minimum number of primary members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mportant Inform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must be a member of the BMFA to fly models on the Long Myn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National trust </w:t>
      </w:r>
      <w:r>
        <w:rPr>
          <w:b/>
          <w:bCs/>
          <w:sz w:val="20"/>
          <w:szCs w:val="20"/>
          <w:u w:val="single"/>
        </w:rPr>
        <w:t>does not permit</w:t>
      </w:r>
      <w:r>
        <w:rPr>
          <w:sz w:val="20"/>
          <w:szCs w:val="20"/>
        </w:rPr>
        <w:t xml:space="preserve"> powered models (IC or Electric) to be flown on the Long Myn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shes hollow is closed to model flying from April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o July 15</w:t>
      </w:r>
      <w:r>
        <w:rPr>
          <w:sz w:val="20"/>
          <w:szCs w:val="20"/>
          <w:vertAlign w:val="superscript"/>
        </w:rPr>
        <w:t>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DPR &amp; Priv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MSA will store and process your information in line with the Privacy notice on the LMSA web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ules &amp; Constit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MSA Rules and constitution are published on the LMSA web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ecla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joining the LMSA I agree to abide by the rules of the Association (parent / guardian to sign on behalf of members under 18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gnatur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>
          <w:trHeight w:val="567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0" w:top="1678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48"/>
      </w:rPr>
      <w:t>LMSA Membership 20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eastAsia="NSimSun" w:cs="Arial"/>
        <w:color w:val="auto"/>
        <w:lang w:val="en-GB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eastAsia="NSimSun" w:cs="Arial"/>
      <w:color w:val="auto"/>
      <w:kern w:val="2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erChar">
    <w:name w:val="Footer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42:00Z</dcterms:created>
  <dc:creator>Goodwin, Tim (CDIO Networks)</dc:creator>
  <dc:description/>
  <cp:keywords/>
  <dc:language>en-US</dc:language>
  <cp:lastModifiedBy>Rick Watson</cp:lastModifiedBy>
  <cp:lastPrinted>1995-11-21T17:41:00Z</cp:lastPrinted>
  <dcterms:modified xsi:type="dcterms:W3CDTF">2024-11-28T15:49:00Z</dcterms:modified>
  <cp:revision>10</cp:revision>
  <dc:subject/>
  <dc:title/>
</cp:coreProperties>
</file>